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     /2009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3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4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6"/>
        <w:rPr>
          <w:szCs w:val="24"/>
        </w:rPr>
      </w:pPr>
      <w:r>
        <w:rPr>
          <w:szCs w:val="24"/>
        </w:rPr>
        <w:t xml:space="preserve">Projekt jest finansowany z udziałem środków </w:t>
      </w:r>
      <w:r>
        <w:rPr>
          <w:b/>
          <w:szCs w:val="24"/>
        </w:rPr>
        <w:t xml:space="preserve">Europejskiego Funduszu Rozwoju Regionalnego w ramach Osi Priorytetowej „ Infrastruktura techniczna” Regionalnego Programu Operacyjnego Województwa Podkarpackiego na lata 2007 - 2013 </w:t>
      </w:r>
    </w:p>
    <w:p>
      <w:pPr>
        <w:pStyle w:val="TextBodyIndent"/>
        <w:ind w:left="426" w:hanging="6"/>
        <w:rPr/>
      </w:pPr>
      <w:r>
        <w:rPr>
          <w:bCs/>
          <w:szCs w:val="24"/>
        </w:rPr>
        <w:t>Przedmiotem zamówienia jest wykonanie robót drogowych związanych  z realizacją projektu o nazwie</w:t>
      </w:r>
      <w:r>
        <w:rPr>
          <w:szCs w:val="24"/>
        </w:rPr>
        <w:t>:</w:t>
      </w:r>
    </w:p>
    <w:p>
      <w:pPr>
        <w:pStyle w:val="Normal"/>
        <w:ind w:left="426" w:hanging="0"/>
        <w:rPr/>
      </w:pPr>
      <w:r>
        <w:rPr>
          <w:b/>
          <w:i/>
          <w:iCs/>
          <w:szCs w:val="24"/>
        </w:rPr>
        <w:t xml:space="preserve">Poprawa  funkcjonalności komunikacyjnej na terenach rekreacyjno – inwestycyjnych    w Ustrzykach </w:t>
      </w:r>
      <w:r>
        <w:rPr>
          <w:b/>
          <w:bCs/>
          <w:i/>
          <w:iCs/>
          <w:szCs w:val="24"/>
        </w:rPr>
        <w:t>Dolnych „ Etap II -   na zadaniach;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Cs w:val="24"/>
          <w:u w:val="single"/>
        </w:rPr>
        <w:t>Zadanie nr I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4"/>
        </w:rPr>
      </w:pPr>
      <w:r>
        <w:rPr>
          <w:sz w:val="24"/>
        </w:rPr>
        <w:t>Remont drogi gminnej w ciągu ulicy Bełska w Ustrzykach Dolnych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left"/>
        <w:rPr>
          <w:sz w:val="24"/>
        </w:rPr>
      </w:pPr>
      <w:r>
        <w:rPr>
          <w:sz w:val="24"/>
        </w:rPr>
        <w:t>Na odcinku od ul. Pionierskiej do ul. Jana Pawła II na długości 250 mb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kres robót przewiduje:</w:t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remont jezdni asfaltowej o szerokości 6,05 m przez wyrównanie nierówności do profilu masa asfaltową na gorąco przy średniej grubości   2 cm oraz wykonanie warstwy ścieralnej grubości 6 cm z masy asfaltobetonu o powierzchni 1755,91 m2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4"/>
        </w:rPr>
        <w:t>wymianie zniszczonej nawierzchni obustronnych chodników z płyt bet. 50 x 50 x 7 cm – szer. 1,50 – 2,00 m na kostkę brukową  grub. 6cm a na wjazdach grub. 8 cm z  uzupełnieniem podbudowy tłuczniowej wraz z wymianą  zniszczonych krawężników bet. 15 x 30 cm i obrzeży 30 x 8 cm na nowe – o powierzchni  1094,50 m2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Remont i przebudowa drogi gminnej w ciągu ulicy Korczaka w Ustrzykach Dolnych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Zakres robót przewid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05"/>
        <w:rPr/>
      </w:pPr>
      <w:r>
        <w:rPr>
          <w:szCs w:val="24"/>
        </w:rPr>
        <w:t>przebudowę niedrożnego odwodnienia jezdni w rejonie Posterunku Energetycznego przez przebudowę 2-ch studzienek ściekowych  i podłączenie ich do istniejącej  w chodniku przy parkingu studni kd , kolektorem z rur betonowych długości 20,0 m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05"/>
        <w:rPr>
          <w:szCs w:val="24"/>
        </w:rPr>
      </w:pPr>
      <w:r>
        <w:rPr>
          <w:szCs w:val="24"/>
        </w:rPr>
        <w:t>wzmocnienie istniejącej jezdni asfaltowej na długości 345 mb o szerokości 6,0 – 7,0 m przez wykonanie warstwy wiążącej grubości 6 cm i warstwy ścieralnej grub. 4 cm z betonu asfaltowego o powierzchni 2 478,0 m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05"/>
        <w:rPr/>
      </w:pPr>
      <w:r>
        <w:rPr>
          <w:szCs w:val="24"/>
        </w:rPr>
        <w:t>regulację pionową istniejących w jezdni włazów kanałowych, krat ściekowych          i studzienek telekomunikacyjnych w chodniku – szt 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05"/>
        <w:rPr/>
      </w:pPr>
      <w:r>
        <w:rPr>
          <w:szCs w:val="24"/>
        </w:rPr>
        <w:t>przebudowę obustronnych chodników o łącznej długości 126,0m +210,50 m = 336,50 m  i szerokości 0,75 – 1,50 m polegającą na wymianie zniszczonej nawierzchni z płyt bet. 50 x 50 x 7 cm na kostkę brukową betonową grub. 6 cm,   a na zjazdach grub. 8 cm na podsypce cem. piaskowej z uzupełnieniem podbudowy tłuczniowej wraz z wymianą krawężników bet. 15 x 30 cm i obrzeży bet. 8 x 25 cm na nowe o powierzchni 398 m2 + 198 m2 = 596,0 m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05"/>
        <w:rPr>
          <w:szCs w:val="24"/>
        </w:rPr>
      </w:pPr>
      <w:r>
        <w:rPr>
          <w:szCs w:val="24"/>
        </w:rPr>
        <w:t>przebudowę bocznej drogi w prawo ( ciąg pieszo – jezdny) długości 70 m i szerokości  3,0 m polegającą na ulepszeniu istniejącej nawierzchni gruntowej żużlowej przez wykonanie nawierzchni z kostki brukowej bet. grub. 8 cm na podsypce cementowo – piaskowej na podbudowie tłuczniowej grub. 15 cm obramowanej obustronnym krawężnikiem bet. 15 x 30 cm na ławie betonowej wraz z przebudową zniszczonych schodów betonowych skarpowych długości   8,39 m i szerokości 3,10 m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II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Remont i przebudowa drogi gminnej w ciągu ulicy Rynek Dolny 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w Ustrzykach Dolnych</w:t>
      </w:r>
    </w:p>
    <w:p>
      <w:pPr>
        <w:pStyle w:val="Normal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Zakres robót przewiduj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.  Przebudowę istniejących  zniszczonych nawierzchni asfaltowych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dcinek k/apteki na długości 109,0 m i średniej szer. 7,0 m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dcinek k/biblioteki na długości 56,50 m i średniej szer. 8,90 m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dcinek do ul. Kolejowej na długości 183,50 m i średniej szer. 7,40 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olegający na wzmocnieniu  jezdni asfaltowej :</w:t>
      </w:r>
    </w:p>
    <w:p>
      <w:pPr>
        <w:pStyle w:val="Normal"/>
        <w:numPr>
          <w:ilvl w:val="0"/>
          <w:numId w:val="11"/>
        </w:numPr>
        <w:ind w:left="1276" w:hanging="283"/>
        <w:rPr/>
      </w:pPr>
      <w:r>
        <w:rPr>
          <w:szCs w:val="24"/>
        </w:rPr>
        <w:t xml:space="preserve">przez wykonanie warstwy wiążącej gr. 6 cm i w-wy ścieralnej gr.4 cm                           z asfaltobetonu na najbardziej zniszczonym odcinku długości 62,50 m – wzdłuż Nadleśnictwa + 18 m poniżej Biblioteki o powierzchni : 545,25 m2 +234,0 m2 = 779,25 m2 </w:t>
      </w:r>
    </w:p>
    <w:p>
      <w:pPr>
        <w:pStyle w:val="Normal"/>
        <w:numPr>
          <w:ilvl w:val="0"/>
          <w:numId w:val="11"/>
        </w:numPr>
        <w:ind w:left="1276" w:hanging="283"/>
        <w:rPr/>
      </w:pPr>
      <w:r>
        <w:rPr>
          <w:szCs w:val="24"/>
        </w:rPr>
        <w:t>przez  wykonanie warstwy profilowej grub. 2 cm i w-wy ścieralnej grub.6 cm              z asfaltobetonu na długości 109,0 m + (183,50 – 62,50 = 121m ) = 230,0 mb             o powierzchni : 769 m2 + 1112,88 m2 = 1881,88 m2</w:t>
      </w:r>
    </w:p>
    <w:p>
      <w:pPr>
        <w:pStyle w:val="Normal"/>
        <w:numPr>
          <w:ilvl w:val="0"/>
          <w:numId w:val="11"/>
        </w:numPr>
        <w:ind w:left="1276" w:hanging="283"/>
        <w:rPr>
          <w:szCs w:val="24"/>
        </w:rPr>
      </w:pPr>
      <w:r>
        <w:rPr>
          <w:szCs w:val="24"/>
        </w:rPr>
        <w:t>przez wykonanie w-wy ścieralnej nawierzchni z kostki brukowej betonowej grubości 8 cm na podsypce cementowo – piaskowej grub. 4 cm na długości 41,50 m o powierzchni 529,50 m2  z dopasowaniem jej do już istniejącej nawierzchni Rynku z kostki brukowej</w:t>
      </w:r>
    </w:p>
    <w:p>
      <w:pPr>
        <w:pStyle w:val="Normal"/>
        <w:numPr>
          <w:ilvl w:val="0"/>
          <w:numId w:val="11"/>
        </w:numPr>
        <w:ind w:left="1276" w:hanging="283"/>
        <w:rPr/>
      </w:pPr>
      <w:r>
        <w:rPr>
          <w:szCs w:val="24"/>
        </w:rPr>
        <w:t>poszerzeniu jezdni o 1,0 m z szerokości 5,00 m do 6,00 m na długości 62,50 m wzdłuż Nadleśnictwa z wykonaniem pełnej konstrukcji jezdni grubości                   w-wy 50 cm: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-   40 cm  podbudowa tłuczniowa</w:t>
      </w:r>
    </w:p>
    <w:p>
      <w:pPr>
        <w:pStyle w:val="Normal"/>
        <w:ind w:left="1276" w:hanging="0"/>
        <w:rPr>
          <w:szCs w:val="24"/>
        </w:rPr>
      </w:pPr>
      <w:r>
        <w:rPr>
          <w:szCs w:val="24"/>
        </w:rPr>
        <w:t>-   10 cm ( 6+4) nawierzchnia asfaltow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284"/>
        <w:rPr>
          <w:szCs w:val="24"/>
        </w:rPr>
      </w:pPr>
      <w:r>
        <w:rPr>
          <w:szCs w:val="24"/>
        </w:rPr>
        <w:t>Wymianę załamanego w jezdni kolektora kd 300 na długości 111 m na nowy wraz z przebudową studzienek ściekowych – szt 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284"/>
        <w:rPr>
          <w:szCs w:val="24"/>
        </w:rPr>
      </w:pPr>
      <w:r>
        <w:rPr>
          <w:szCs w:val="24"/>
        </w:rPr>
        <w:t>Regulację pionową istniejących w jezdni włazów kanalizacyjnych i krat ściekowych   – szt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284"/>
        <w:rPr/>
      </w:pPr>
      <w:r>
        <w:rPr>
          <w:szCs w:val="24"/>
        </w:rPr>
        <w:t>Przebudowę chodników o łącznej długości: 25,0 m+141,0 m =166,0 mb i szerokości  1,0 – 2,50 m polegający na wymianie zniszczonej nawierzchni z płyt betonowych 50 x 50 x 7 cm na kostkę brukową betonową grub. 6 cm na podsypce cementowo piaskowej z uzupełnieniem podbudowy tłuczniowej wraz z wymianą krawężników bet. 15 x 30 cm i obrzeży  8 x 25 cm na nowe o powierzchni 66 m2+ 236 m2 = 302,0 m2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IV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  <w:t>Wykonanie remontu  chodników  w ciągu ulicy Gombrowicza na odcinkach:  strona prawa - od km 0+000 – 0+289 , strona lewa – od km 0+000 – 0+27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Cs w:val="24"/>
        </w:rPr>
        <w:t>Zakres robót przewiduje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trona prawa : 289 m od km 0+000 – 0+289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trona lewa: 272 m od km 0+000 – 0+27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mianę zniszczonej nawierzchni chodników z płyt bet. 50 x 50 x 7 cm szerokości 2,50 m wraz z płytką odbojową szerokości 0,50 m na kostkę brukową grub. 6 cm na podsypce cementowo – piaskowej gr. 3 cm z uzupełnieniem podbudowy tłuczniowej grub. w-wy 6 cm wraz z wymianą krawężników betonowych 15 x 30 cm i obrzeży              8 x 25 cm na nowe o powierzchni : 1775,39 m2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gulację pionową istniejących w chodniku włazów kanalizacyjnych i studzienek telefonicznych – szt 1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V</w:t>
      </w:r>
    </w:p>
    <w:p>
      <w:pPr>
        <w:pStyle w:val="TextBody"/>
        <w:ind w:left="426" w:hanging="0"/>
        <w:jc w:val="left"/>
        <w:rPr/>
      </w:pPr>
      <w:r>
        <w:rPr>
          <w:b/>
          <w:szCs w:val="24"/>
        </w:rPr>
        <w:t>Wykonanie remontu i przebudowy drogi gminnej  w ciągu ul. Stokowej                            w Ustrzykach Dolnych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kres robót przewiduj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   remont jezdni tłuczniowej na odcinkach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4-B-W6 - na długości 124 m i zasadniczej szerokości 6,0 m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6 – W11 - na długości 60 m i zasadniczej szerokości 3,50 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olegający na :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wzmocnieniu nawierzchni przez wykonanie górnej warstwy podbudowy grub.10 cm z tłucznia sort. 25-40 mm z jednokrotnym utrwaleniem przy użyciu  emulsji asfaltowej i grysów kamiennych oraz wykonanie warstwy ścieralnej nawierzchni grub. 6 cm z betonu asfaltowego o powierzchni : 927,90 m2 + 259,51m2    = 1 187,41 m2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ykonaniu dolnej warstwy podbudowy grub. 15 cm z tłucznia sort. 25 – 60 mm na odcinkach nawierzchni ulepszonej gruntowej długości 49 mb odcinka W4-B-W6 oraz długości 60 m odcinka W6 – W11 o powierzchni 477,90 m2+ 259,51 m2 = 737,41 m2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b)   przebudowę niedrożnych studzienek ściekowych ulicznych : szt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szCs w:val="24"/>
        </w:rPr>
        <w:t xml:space="preserve"> </w:t>
      </w:r>
      <w:r>
        <w:rPr>
          <w:szCs w:val="24"/>
        </w:rPr>
        <w:t>regulację pionową istniejących w jezdni włazów kanalizacyjnych  w ilości: 3 sz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zupełnienie brakującego krawężnika betonowego 15 x 30 cm w ilości : </w:t>
      </w:r>
    </w:p>
    <w:p>
      <w:pPr>
        <w:pStyle w:val="Normal"/>
        <w:tabs>
          <w:tab w:val="clear" w:pos="708"/>
          <w:tab w:val="left" w:pos="709" w:leader="none"/>
        </w:tabs>
        <w:ind w:left="1080" w:hanging="65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79,82 m + 98,56 m = 378,38 mb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e nr VI</w:t>
      </w:r>
    </w:p>
    <w:p>
      <w:pPr>
        <w:pStyle w:val="Normal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  <w:t>Wykonanie remontu i przebudowy drogi gminnej</w:t>
      </w:r>
    </w:p>
    <w:p>
      <w:pPr>
        <w:pStyle w:val="Normal"/>
        <w:ind w:left="426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ciągu ul. W. Pola w Ustrzykach Dolnych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Zakres robót przewiduj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udowę jezdni tłuczniowej na odcinkach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0 – W02 na długości 104 mb i szerokości zasadniczej 6,00 m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W02 –W04 ( w prawo) na długości 190 m i szerokości zasadniczej 4,50 m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W02-W3-W5 na długości 82 m i szerokości zasadniczej 6,0 m</w:t>
      </w:r>
    </w:p>
    <w:p>
      <w:pPr>
        <w:pStyle w:val="Normal"/>
        <w:ind w:left="284" w:hanging="0"/>
        <w:rPr/>
      </w:pPr>
      <w:r>
        <w:rPr>
          <w:szCs w:val="24"/>
        </w:rPr>
        <w:t>polegającą na wzmocnieniu nawierzchni przez wykonanie górnej w-wy podbudowy grub. 10 cm z tłucznia sortowanego 25 – 40 mm z jednokrotnym utrwaleniem przy użyciu emulsji asfaltowej i grysów kamiennych oraz wykonanie warstwy ścieralnej nawierzchni grub. 6 cm z betonu asfaltowego  o powierzchni :625,20 m2+ 1076,0 m2= 492,0 m2 = 2 193,20 m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jezdni o nawierzchni gruntowej ulepszonej żwirem na odci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A-B-C długości 92,78 m i szerokości 4,5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 xml:space="preserve">W02-W3-W5 na długości 80,0 m+ 11,0 m+ 14,0m = 105 mb  </w:t>
      </w:r>
    </w:p>
    <w:p>
      <w:pPr>
        <w:pStyle w:val="Normal"/>
        <w:ind w:left="709" w:hanging="0"/>
        <w:rPr/>
      </w:pPr>
      <w:r>
        <w:rPr>
          <w:szCs w:val="24"/>
        </w:rPr>
        <w:t xml:space="preserve">        </w:t>
      </w:r>
      <w:r>
        <w:rPr>
          <w:szCs w:val="24"/>
        </w:rPr>
        <w:t>szerokości  zasadniczej 6,0 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W3-W3’ na długości 56,65 m  i szerokości 4,50 m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olegającą na wykonaniu wzmocnienia konstrukcji jezdni o grubości w-wy 31 c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szCs w:val="24"/>
        </w:rPr>
      </w:pPr>
      <w:r>
        <w:rPr>
          <w:szCs w:val="24"/>
        </w:rPr>
        <w:t>15 cm – dolna w-wa podbudowy tłuczn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11"/>
        <w:rPr>
          <w:szCs w:val="24"/>
        </w:rPr>
      </w:pPr>
      <w:r>
        <w:rPr>
          <w:szCs w:val="24"/>
        </w:rPr>
        <w:t xml:space="preserve">10 cm – górna w-wa podbudowy z tłucznia sortowanego 25 – 40 mm                            </w:t>
      </w:r>
    </w:p>
    <w:p>
      <w:pPr>
        <w:pStyle w:val="Normal"/>
        <w:ind w:left="709" w:hanging="0"/>
        <w:rPr/>
      </w:pPr>
      <w:r>
        <w:rPr>
          <w:szCs w:val="24"/>
        </w:rPr>
        <w:t xml:space="preserve">        </w:t>
      </w:r>
      <w:r>
        <w:rPr>
          <w:szCs w:val="24"/>
        </w:rPr>
        <w:t>z jednokrotnym utrwaleniem emulsją asfaltow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720" w:hanging="11"/>
        <w:rPr>
          <w:szCs w:val="24"/>
        </w:rPr>
      </w:pPr>
      <w:r>
        <w:rPr>
          <w:szCs w:val="24"/>
        </w:rPr>
        <w:t xml:space="preserve">6 cm – w-wa ścieralna z betonu asfaltowego </w:t>
      </w:r>
    </w:p>
    <w:p>
      <w:pPr>
        <w:pStyle w:val="Normal"/>
        <w:tabs>
          <w:tab w:val="clear" w:pos="708"/>
          <w:tab w:val="left" w:pos="1843" w:leader="none"/>
        </w:tabs>
        <w:ind w:left="360" w:firstLine="69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powierzchni: 534,51 m2 + 638,0 m2 + 315,75 m2 = 1488,26 m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udowę istniejącej w jezdni zamulonej kanalizacji burzowej i sanitarnej                          o długości :</w:t>
      </w:r>
    </w:p>
    <w:p>
      <w:pPr>
        <w:pStyle w:val="Normal"/>
        <w:ind w:left="709" w:hanging="0"/>
        <w:rPr/>
      </w:pPr>
      <w:r>
        <w:rPr>
          <w:szCs w:val="24"/>
        </w:rPr>
        <w:t xml:space="preserve">-      burzowa z rur betonowych </w:t>
      </w:r>
      <w:r>
        <w:rPr>
          <w:rFonts w:eastAsia="Symbol" w:cs="Symbol" w:ascii="Symbol" w:hAnsi="Symbol"/>
          <w:szCs w:val="24"/>
        </w:rPr>
        <w:t></w:t>
      </w:r>
      <w:r>
        <w:rPr>
          <w:szCs w:val="24"/>
        </w:rPr>
        <w:t xml:space="preserve"> 300 mm – 112,0 mb</w:t>
      </w:r>
    </w:p>
    <w:p>
      <w:pPr>
        <w:pStyle w:val="Normal"/>
        <w:ind w:left="709" w:hanging="0"/>
        <w:rPr/>
      </w:pPr>
      <w:r>
        <w:rPr>
          <w:szCs w:val="24"/>
        </w:rPr>
        <w:t xml:space="preserve">-      sanitarna z rur PCV </w:t>
      </w:r>
      <w:r>
        <w:rPr>
          <w:rFonts w:eastAsia="Symbol" w:cs="Symbol" w:ascii="Symbol" w:hAnsi="Symbol"/>
          <w:szCs w:val="24"/>
        </w:rPr>
        <w:t></w:t>
      </w:r>
      <w:r>
        <w:rPr>
          <w:szCs w:val="24"/>
        </w:rPr>
        <w:t xml:space="preserve"> 200 mm – 278,0 mb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mowanie jezdni przez wykonanie krawężnika bet. 15 x 30 cm wraz z wykonaniem ławy betonowej z oporem na odcinkach:</w:t>
      </w:r>
    </w:p>
    <w:p>
      <w:pPr>
        <w:pStyle w:val="Normal"/>
        <w:ind w:left="709" w:hanging="0"/>
        <w:rPr/>
      </w:pPr>
      <w:r>
        <w:rPr>
          <w:szCs w:val="24"/>
        </w:rPr>
        <w:t>-      W02 – W04 – na długości     387,0 mb</w:t>
      </w:r>
    </w:p>
    <w:p>
      <w:pPr>
        <w:pStyle w:val="Normal"/>
        <w:ind w:left="709" w:hanging="0"/>
        <w:rPr/>
      </w:pPr>
      <w:r>
        <w:rPr>
          <w:szCs w:val="24"/>
        </w:rPr>
        <w:t>-      A-B-C – na długości           196,90 mb</w:t>
      </w:r>
    </w:p>
    <w:p>
      <w:pPr>
        <w:pStyle w:val="Normal"/>
        <w:ind w:left="709" w:hanging="0"/>
        <w:rPr/>
      </w:pPr>
      <w:r>
        <w:rPr>
          <w:szCs w:val="24"/>
          <w:u w:val="single"/>
        </w:rPr>
        <w:t>-      W02- W3-W5 i W3-W3’ na długości 470,81 mb</w:t>
      </w:r>
    </w:p>
    <w:p>
      <w:pPr>
        <w:pStyle w:val="Normal"/>
        <w:ind w:left="709" w:hanging="425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 xml:space="preserve">Razem           1 054,71 mb                 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chodników o nawierzchni gruntowej na odcinkach : </w:t>
      </w:r>
    </w:p>
    <w:p>
      <w:pPr>
        <w:pStyle w:val="Normal"/>
        <w:ind w:left="709" w:hanging="0"/>
        <w:rPr/>
      </w:pPr>
      <w:r>
        <w:rPr>
          <w:szCs w:val="24"/>
        </w:rPr>
        <w:t>-      W0-W02 – na długości 104 m i szerokości 2,0 m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-      W02 – W04 – na długości 190 m i szerokości  1,50 m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-      A-B-C, W02 – W3- W5 i  W3 – W3’ na długości 310 m 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i szerokości 1,50 – 2,0 m</w:t>
      </w:r>
    </w:p>
    <w:p>
      <w:pPr>
        <w:pStyle w:val="Normal"/>
        <w:ind w:left="360" w:hanging="0"/>
        <w:rPr/>
      </w:pPr>
      <w:r>
        <w:rPr>
          <w:szCs w:val="24"/>
        </w:rPr>
        <w:t>polegającą na wykonaniu nawierzchni chodników z kostki brukowej betonowej grub.6cm, a na zjazdach grub. 8 cm na podsypce cementowo – piaskowej grub. 3 cm na podbudowie  z tłucznia o grub. w-wy 10 cm i 25 cm pod zjazdy, obramowanej obrzeżem betonowym        8 x 25 cm o powierzchni: chodnik :  878,90 m2,  a zjazdy 343,25 m2</w:t>
      </w:r>
    </w:p>
    <w:p>
      <w:pPr>
        <w:pStyle w:val="TextBody"/>
        <w:ind w:left="426" w:hanging="426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3252-0;  45233222-1</w:t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– przedmiary robót.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Zamawiający przewiduje udzielenie w okresie 3 lat zamówienia uzupełniającego                 w wysokości nie większej niż 50% zamówienia podstawowego o których mowa w art. 67 ust. 1 pkt 6 i 7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ozpoczęcie od -  </w:t>
      </w:r>
      <w:r>
        <w:rPr>
          <w:b/>
          <w:i/>
          <w:sz w:val="24"/>
          <w:szCs w:val="24"/>
        </w:rPr>
        <w:t xml:space="preserve">  po podpisaniu umowy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10 listopad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09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nie podlegają wykluczeniu na podstawie art.24 ust.1 i 2 ustawy Prawo    zamówień publicznych.   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/>
      </w:pPr>
      <w:r>
        <w:rPr>
          <w:bCs/>
          <w:sz w:val="24"/>
          <w:szCs w:val="24"/>
          <w:u w:val="single"/>
        </w:rPr>
        <w:t>Warunki ekonomiczno-finansowe :</w:t>
      </w:r>
    </w:p>
    <w:p>
      <w:pPr>
        <w:pStyle w:val="Tekstblokowy"/>
        <w:numPr>
          <w:ilvl w:val="0"/>
          <w:numId w:val="6"/>
        </w:numPr>
        <w:ind w:left="765" w:right="-1" w:hanging="360"/>
        <w:rPr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ykonawca musi dysponować własnymi środkami finansowymi  lub posiadać zdolność kredytową w wysokości </w:t>
      </w:r>
      <w:r>
        <w:rPr>
          <w:b w:val="false"/>
          <w:sz w:val="24"/>
          <w:szCs w:val="24"/>
        </w:rPr>
        <w:t xml:space="preserve">nie mniejszej </w:t>
      </w:r>
      <w:r>
        <w:rPr>
          <w:i/>
          <w:sz w:val="24"/>
          <w:szCs w:val="24"/>
        </w:rPr>
        <w:t>niż 500.000 zł</w:t>
      </w:r>
    </w:p>
    <w:p>
      <w:pPr>
        <w:pStyle w:val="Tekstblokowy"/>
        <w:ind w:left="765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blokowy"/>
        <w:ind w:left="426" w:right="510" w:hanging="0"/>
        <w:rPr/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/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4 – 2008  (rozpoczął i zakończył ) co najmniej 1 zadania o zakresie  i złożoności porównywalnej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ekonomiczna i finansow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1) Informacja banku, w którym wykonawca posiada podstawowy   rachunek  bankowy, potwierdzająca wysokość posiadanych środków finansowych lub zdolność kredytową wykonawcy – </w:t>
      </w:r>
      <w:r>
        <w:rPr>
          <w:i/>
          <w:iCs/>
          <w:color w:val="000000"/>
          <w:szCs w:val="24"/>
        </w:rPr>
        <w:t>wystawiona nie wcześniej niż  3 miesiące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284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ę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 xml:space="preserve">- uprawnienia kierownika budowy w branży drogowej 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3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2D2D2D"/>
          <w:szCs w:val="24"/>
          <w:u w:val="single"/>
        </w:rPr>
      </w:pPr>
      <w:r>
        <w:rPr>
          <w:b/>
          <w:color w:val="2D2D2D"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wypełniony </w:t>
      </w:r>
      <w:r>
        <w:rPr>
          <w:b/>
          <w:color w:val="2D2D2D"/>
          <w:szCs w:val="24"/>
        </w:rPr>
        <w:t>formularz oferty</w:t>
      </w:r>
      <w:r>
        <w:rPr>
          <w:color w:val="2D2D2D"/>
          <w:szCs w:val="24"/>
        </w:rPr>
        <w:t xml:space="preserve">, z wykorzystaniem wzoru - </w:t>
      </w:r>
      <w:r>
        <w:rPr>
          <w:b/>
          <w:color w:val="2D2D2D"/>
          <w:szCs w:val="24"/>
        </w:rPr>
        <w:t>załącznik Nr 1</w:t>
      </w:r>
      <w:r>
        <w:rPr>
          <w:color w:val="2D2D2D"/>
          <w:szCs w:val="24"/>
        </w:rPr>
        <w:t xml:space="preserve">  </w:t>
      </w:r>
    </w:p>
    <w:p>
      <w:pPr>
        <w:pStyle w:val="Tekstpodstawowy2"/>
        <w:numPr>
          <w:ilvl w:val="0"/>
          <w:numId w:val="9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kosztorysy ofertowe</w:t>
      </w:r>
      <w:r>
        <w:rPr>
          <w:sz w:val="24"/>
          <w:szCs w:val="24"/>
        </w:rPr>
        <w:t xml:space="preserve"> z cenami jednostkowymi i wartością robót </w:t>
      </w:r>
    </w:p>
    <w:p>
      <w:pPr>
        <w:pStyle w:val="Tekstpodstawowy2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wiącą cenę zamówienia – </w:t>
      </w:r>
      <w:r>
        <w:rPr>
          <w:b/>
          <w:bCs/>
          <w:sz w:val="24"/>
          <w:szCs w:val="24"/>
        </w:rPr>
        <w:t>załączniki 1/I, 1/II, 1/III, 1/IV, 1/V, 1/VI</w:t>
      </w:r>
    </w:p>
    <w:p>
      <w:pPr>
        <w:pStyle w:val="Tekstpodstawowy2"/>
        <w:numPr>
          <w:ilvl w:val="0"/>
          <w:numId w:val="9"/>
        </w:numPr>
        <w:ind w:left="284" w:hanging="0"/>
        <w:rPr/>
      </w:pPr>
      <w:r>
        <w:rPr>
          <w:b/>
          <w:sz w:val="24"/>
          <w:szCs w:val="24"/>
        </w:rPr>
        <w:t>Dane wyjściowe do kosztorysowania</w:t>
      </w:r>
      <w:r>
        <w:rPr>
          <w:sz w:val="24"/>
          <w:szCs w:val="24"/>
        </w:rPr>
        <w:t xml:space="preserve"> tj. stawka robocizny, koszty  </w:t>
      </w:r>
    </w:p>
    <w:p>
      <w:pPr>
        <w:pStyle w:val="Tekstpodstawowy2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średnie, zakupu i zysku -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2</w:t>
      </w:r>
      <w:r>
        <w:rPr>
          <w:bCs/>
          <w:sz w:val="24"/>
          <w:szCs w:val="24"/>
        </w:rPr>
        <w:t xml:space="preserve"> , </w:t>
      </w:r>
    </w:p>
    <w:p>
      <w:pPr>
        <w:pStyle w:val="Tekstpodstawowy2"/>
        <w:numPr>
          <w:ilvl w:val="0"/>
          <w:numId w:val="9"/>
        </w:numPr>
        <w:ind w:left="1114" w:hanging="83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rmonogram  robót – załącznik nr 3</w:t>
      </w:r>
    </w:p>
    <w:p>
      <w:pPr>
        <w:pStyle w:val="Tekstpodstawowy2"/>
        <w:numPr>
          <w:ilvl w:val="0"/>
          <w:numId w:val="9"/>
        </w:numPr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Wypełniony i podpisany przez Wykonawcę załączony projekt umowy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    </w:t>
      </w:r>
    </w:p>
    <w:p>
      <w:pPr>
        <w:pStyle w:val="Tekstpodstawowy2"/>
        <w:numPr>
          <w:ilvl w:val="0"/>
          <w:numId w:val="9"/>
        </w:numPr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Dowód wpłacenia wadium</w:t>
      </w: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Zamawiający wymaga wniesienia wadium w kwocie: </w:t>
      </w:r>
      <w:r>
        <w:rPr>
          <w:b/>
          <w:bCs/>
          <w:sz w:val="24"/>
          <w:szCs w:val="24"/>
        </w:rPr>
        <w:t>50 000,-zł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12.06.2009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15.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 podanej w ofercie w formach zgodnie z art.. 148 ust. 1 uPzp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1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9:00Z</dcterms:created>
  <dc:creator>a</dc:creator>
  <dc:description/>
  <cp:keywords/>
  <dc:language>en-US</dc:language>
  <cp:lastModifiedBy>bs</cp:lastModifiedBy>
  <cp:lastPrinted>2009-05-21T10:04:00Z</cp:lastPrinted>
  <dcterms:modified xsi:type="dcterms:W3CDTF">2009-05-21T08:06:00Z</dcterms:modified>
  <cp:revision>6</cp:revision>
  <dc:subject/>
  <dc:title>Ustrzyki Dolne 31</dc:title>
</cp:coreProperties>
</file>